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和我的种子一段关于爱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种子：一段关于爱与传承的故事</w:t>
      </w:r>
      <w:r>
        <w:rPr>
          <w:sz w:val="32"/>
          <w:szCs w:val="32"/>
        </w:rPr>
        <w:t>&lt;/p&gt;&lt;p&gt;&lt;img src="/static-img/iC5SPPCzdNdpa2l-aZgYkKppUU2xP3mRTvjuga7slAg.jpg"&gt;&lt;/p&gt;&lt;p&gt;</w:t>
      </w:r>
      <w:r>
        <w:rPr>
          <w:sz w:val="32"/>
          <w:szCs w:val="32"/>
        </w:rPr>
        <w:t>在一个阳光明媚的下午，我坐在自家的小花园里，手中紧紧握着那小小的朴妮唛种子。这些微不足道的小东西，却蕴含了我心中的大梦想——希望它们能够成长，带来更多的生命与活力，就像我对待生活的一般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喜欢听妈妈讲述她年轻时播下的种子故事。那时候，她用一种充满期待和热情的声音说，每当春天到来，她就会挑选最健康、最有活力的种子，用小手温柔地将它们埋入土中，然后等待那些未知但充满可能性的未来。我从那个时候开始，对于生命就像是一颗颗种子一样，无论大小，都值得被珍惜和培育。</w:t>
      </w:r>
      <w:r>
        <w:rPr>
          <w:sz w:val="32"/>
          <w:szCs w:val="32"/>
        </w:rPr>
        <w:t>&lt;/p&gt;&lt;p&gt;&lt;img src="/static-img/jdTC7_OBj0ObfeO68yO3bF8gCXWvDm-iIOJbKdRmuOS0cL9M1qtq_9JQXWmhR7UxO2K4lXP_PwfPzYHtdoULKtPELxB1bztwVrJ-Z9twMiM.jpg"&gt;&lt;/p&gt;&lt;p&gt;</w:t>
      </w:r>
      <w:r>
        <w:rPr>
          <w:sz w:val="32"/>
          <w:szCs w:val="32"/>
        </w:rPr>
        <w:t>如今，当我自己也有了孩子的时候，这些回忆变得尤为深刻。我想要给他们同样的教育，让他们明白每个人的价值都像是一个精致又脆弱的小种子，只要给予足够的关注和爱护，它们就能茁壮成长，开出美丽而独特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的名字听起来有点奇怪，但它确实存在于这个世界上，是一种特别耐旱且易于生长的小植物。我把这几粒朴妮唛 种子埋进土里，每天都会去查看，看看是否有任何变化。这不仅仅是一场科学实验，更是一次心灵上的探索。</w:t>
      </w:r>
      <w:r>
        <w:rPr>
          <w:sz w:val="32"/>
          <w:szCs w:val="32"/>
        </w:rPr>
        <w:t>&lt;/p&gt;&lt;p&gt;&lt;img src="/static-img/JzA4au0gZfmfbtRgaiw4hV8gCXWvDm-iIOJbKdRmuOS0cL9M1qtq_9JQXWmhR7UxO2K4lXP_PwfPzYHtdoULKtPELxB1bztwVrJ-Z9twMiM.jpg"&gt;&lt;/p&gt;&lt;p&gt;</w:t>
      </w:r>
      <w:r>
        <w:rPr>
          <w:sz w:val="32"/>
          <w:szCs w:val="32"/>
        </w:rPr>
        <w:t>随着时间推移，一天天之间，小土堆周围出现了细丝状的绿色线条，那是我辛勤劳动所赐予的地标。尽管初见时只不过是两三根细苗，但随后它们逐渐变厚，叶片更丰富，最终竟然绽放出了淡雅而迷人的黄色花朵。看着这一切，我心里涌起了一股无比的情感——这是对过去、现在以及未来的一次深深鞠躬，是对所有曾经帮助过我的人的一次感恩，也是对未来属于我们的孩子们的一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朴妮唛 种子的成长，不仅让我学会了耐心，更让人理解到了坚持与努力对于任何事物来说都是必不可少的。如果我们能够用同样的方式去处理生活中的困难，那么即使面临再多逆境，我们也能找到前行之路。而且，在这个过程中，我们还会遇见许多意料之外的事情，比如那些让人惊喜并加倍努力的地方。</w:t>
      </w:r>
      <w:r>
        <w:rPr>
          <w:sz w:val="32"/>
          <w:szCs w:val="32"/>
        </w:rPr>
        <w:t>&lt;/p&gt;&lt;p&gt;&lt;img src="/static-img/f0GiilfbYh91iEiISDDMNV8gCXWvDm-iIOJbKdRmuOS0cL9M1qtq_9JQXWmhR7UxO2K4lXP_PwfPzYHtdoULKtPELxB1bztwVrJ-Z9twMiM.jpg"&gt;&lt;/p&gt;&lt;p&gt;</w:t>
      </w:r>
      <w:r>
        <w:rPr>
          <w:sz w:val="32"/>
          <w:szCs w:val="32"/>
        </w:rPr>
        <w:t>今天，当我抬头望向繁星点点的大空，以及眼前的这片由朴妮唛 种子供养而生的绿洲，我知道，即便是在这样简单却又充满意义的事情上，也能体会到无尽的人生哲理。在这里，有爱，有希望，有永恒，而这些都是我们共同拥有的财富，不管我们走到哪里，都不会忘记最初播下的那颗朴妮唛 种子的滋润。</w:t>
      </w:r>
      <w:r>
        <w:rPr>
          <w:sz w:val="32"/>
          <w:szCs w:val="32"/>
        </w:rPr>
        <w:t>&lt;/p&gt;&lt;p&gt;&lt;a href = "/doc/464388-</w:t>
      </w:r>
      <w:r>
        <w:rPr>
          <w:sz w:val="32"/>
          <w:szCs w:val="32"/>
        </w:rPr>
        <w:t>朴妮唛 种子我和我的种子一段关于爱与传承的故事</w:t>
      </w:r>
      <w:r>
        <w:rPr>
          <w:sz w:val="32"/>
          <w:szCs w:val="32"/>
        </w:rPr>
        <w:t>.doc" rel="alternate" download="464388-</w:t>
      </w:r>
      <w:r>
        <w:rPr>
          <w:sz w:val="32"/>
          <w:szCs w:val="32"/>
        </w:rPr>
        <w:t>朴妮唛 种子我和我的种子一段关于爱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